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LAPINLAHDEN KUNTA</w:t>
        <w:br/>
        <w:t>Asematie 4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73100 LAPINLAH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VR URAKKATARJO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arjoudumme tekemään kiinteähintaisella KVR urakalla Lapinlahden kunnan terveyskeskuksen ravintokeskuksen astianpesutilan lattiasaneerauksen tarjouspyynnön ja muiden tarjouspyyntöasiakirjojen mukaisesti kokonaishintaan seuraavasti: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tbl>
      <w:tblPr>
        <w:tblW w:w="6413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8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(alv 0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(alv 25,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(sis. alv 25,5%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Tarjousliitteet:</w:t>
      </w:r>
    </w:p>
    <w:tbl>
      <w:tblPr>
        <w:tblW w:w="4300" w:type="pct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567" w:hRule="exact"/>
        </w:trPr>
        <w:tc>
          <w:tcPr>
            <w:tcW w:w="8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ksikköhintaluettelo</w:t>
            </w:r>
          </w:p>
        </w:tc>
      </w:tr>
    </w:tbl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Tarjousta koskeviin tiedusteluihin vastaa:</w:t>
      </w:r>
    </w:p>
    <w:tbl>
      <w:tblPr>
        <w:tblW w:w="4300" w:type="pct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341"/>
      </w:tblGrid>
      <w:tr>
        <w:trPr>
          <w:trHeight w:val="567" w:hRule="exact"/>
        </w:trPr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mi:</w:t>
            </w:r>
          </w:p>
        </w:tc>
        <w:tc>
          <w:tcPr>
            <w:tcW w:w="7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oite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______________________________  ___ päivänä ________kuut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>Urakoitsijan allekirjoitus ja nimen selvennös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LAPINLAHDEN KUNTA</w:t>
        <w:br/>
        <w:t>Asematie 4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73100 LAPINLAH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YKSIKKÖHINTALUETTE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304" w:hanging="0"/>
        <w:rPr/>
      </w:pPr>
      <w:r>
        <w:rPr/>
        <w:t>Tarjoamme mahdolliset lisä- ja muutostyöt yksikköhinnoin, yksikköhintaan sisältyy nimikkeen mukainen työ täysin valmiina aineineen, asennuksineen sekä tarpeellisine työmaan käyttö- ja yhteiskustannuksineen sekä yleiskuluine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99"/>
        <w:gridCol w:w="2100"/>
        <w:gridCol w:w="210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htäv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€</w:t>
            </w:r>
            <w:r>
              <w:rPr>
                <w:rFonts w:cs="Arial"/>
                <w:b/>
                <w:bCs/>
                <w:sz w:val="20"/>
              </w:rPr>
              <w:t>/h (alv 0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€</w:t>
            </w:r>
            <w:r>
              <w:rPr>
                <w:rFonts w:cs="Arial"/>
                <w:b/>
                <w:bCs/>
                <w:sz w:val="20"/>
              </w:rPr>
              <w:t>/h (alv 25,5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€</w:t>
            </w:r>
            <w:r>
              <w:rPr>
                <w:rFonts w:cs="Arial"/>
                <w:b/>
                <w:bCs/>
                <w:sz w:val="20"/>
              </w:rPr>
              <w:t>/h (sis. alv 5,5%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ennusmi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ennusammattimi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johtaj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ennesuunnittelij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uunnitelma menetelmästä ja käytettävistä materiaaleista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/>
        <w:t>Tarjousta koskeviin tiedusteluihin vastaa:</w:t>
      </w:r>
    </w:p>
    <w:tbl>
      <w:tblPr>
        <w:tblW w:w="4300" w:type="pct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341"/>
      </w:tblGrid>
      <w:tr>
        <w:trPr>
          <w:trHeight w:val="567" w:hRule="exact"/>
        </w:trPr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mi:</w:t>
            </w:r>
          </w:p>
        </w:tc>
        <w:tc>
          <w:tcPr>
            <w:tcW w:w="7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oite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: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______________________________  ___ päivänä ________kuut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>Urakoitsijan allekirjoitus ja nimen selvennös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  <w:t>KVR URAKKATARJOUS Ravintokeskus astianpesutilan lattian saneeraus</w:t>
    </w:r>
  </w:p>
  <w:p>
    <w:pPr>
      <w:pStyle w:val="Header"/>
      <w:rPr/>
    </w:pPr>
    <w:r>
      <w:rPr>
        <w:caps/>
        <w:sz w:val="22"/>
        <w:szCs w:val="22"/>
      </w:rPr>
      <w:t>LAPINLAHDEN TERVEYSKESKUS</w:t>
    </w:r>
    <w:r>
      <w:rPr>
        <w:sz w:val="22"/>
        <w:szCs w:val="22"/>
      </w:rPr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4:00Z</dcterms:created>
  <dc:creator>Riekki Mikko</dc:creator>
  <dc:description/>
  <cp:keywords/>
  <dc:language>en-US</dc:language>
  <cp:lastModifiedBy>Rytkönen Heidi</cp:lastModifiedBy>
  <cp:lastPrinted>2019-02-14T15:46:00Z</cp:lastPrinted>
  <dcterms:modified xsi:type="dcterms:W3CDTF">2025-02-20T12:24:00Z</dcterms:modified>
  <cp:revision>2</cp:revision>
  <dc:subject/>
  <dc:title>Lapinlahden 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3FED06997F0444A953EF212AC9AA12</vt:lpwstr>
  </property>
  <property fmtid="{D5CDD505-2E9C-101B-9397-08002B2CF9AE}" pid="4" name="Order">
    <vt:lpwstr>2330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NewReviewCycle">
    <vt:lpwstr/>
  </property>
  <property fmtid="{D5CDD505-2E9C-101B-9397-08002B2CF9AE}" pid="9" name="display_urn:schemas-microsoft-com:office:office#Author">
    <vt:lpwstr>Puharinen Marko</vt:lpwstr>
  </property>
  <property fmtid="{D5CDD505-2E9C-101B-9397-08002B2CF9AE}" pid="10" name="display_urn:schemas-microsoft-com:office:office#Editor">
    <vt:lpwstr>Puharinen Mark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